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ФГБОУ ВО «ВГУ»)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ая кафедрой педагогик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едагогической психологии факультет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лософии и психологи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5565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Л.А. Кунаковская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05.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64" w:leader="none"/>
        </w:tabs>
        <w:jc w:val="right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1.В.ДВ.01.02 Практикум по педагогической диагностик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Шифр и наименование специальности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04.01 Педагогическое образование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Специализация: </w:t>
      </w:r>
      <w:r>
        <w:rPr>
          <w:rFonts w:cs="Arial" w:ascii="Arial" w:hAnsi="Arial"/>
          <w:bCs/>
          <w:sz w:val="22"/>
          <w:szCs w:val="22"/>
        </w:rPr>
        <w:t>Инновации в образовани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Квалификация выпускника: </w:t>
      </w:r>
      <w:r>
        <w:rPr>
          <w:rFonts w:cs="Arial" w:ascii="Arial" w:hAnsi="Arial"/>
          <w:bCs/>
          <w:sz w:val="22"/>
          <w:szCs w:val="22"/>
        </w:rPr>
        <w:t>магистр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Форма обучения: </w:t>
      </w:r>
      <w:r>
        <w:rPr>
          <w:rFonts w:cs="Arial" w:ascii="Arial" w:hAnsi="Arial"/>
          <w:bCs/>
          <w:sz w:val="22"/>
          <w:szCs w:val="22"/>
        </w:rPr>
        <w:t>заочная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Кафедра, отвечающая за реализацию дисциплины: </w:t>
      </w:r>
      <w:r>
        <w:rPr>
          <w:rFonts w:cs="Arial" w:ascii="Arial" w:hAnsi="Arial"/>
          <w:bCs/>
          <w:sz w:val="22"/>
          <w:szCs w:val="22"/>
        </w:rPr>
        <w:t>кафедра педагогики и педагогической психологии</w:t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Составители программы: </w:t>
      </w:r>
      <w:r>
        <w:rPr>
          <w:rFonts w:cs="Arial" w:ascii="Arial" w:hAnsi="Arial"/>
          <w:bCs/>
          <w:sz w:val="22"/>
          <w:szCs w:val="22"/>
        </w:rPr>
        <w:t>Гончарова Юлия Адольфовна, к.п.н., доцен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Рекомендована: </w:t>
      </w:r>
      <w:r>
        <w:rPr>
          <w:rFonts w:cs="Arial" w:ascii="Arial" w:hAnsi="Arial"/>
          <w:sz w:val="22"/>
          <w:szCs w:val="22"/>
        </w:rPr>
        <w:t>научно-методическим советом факультета философии и психологии, протокол от.31.05.2023, № 1400-05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Учебный год: </w:t>
      </w:r>
      <w:r>
        <w:rPr>
          <w:rFonts w:cs="Arial" w:ascii="Arial" w:hAnsi="Arial"/>
          <w:sz w:val="22"/>
          <w:szCs w:val="22"/>
          <w:u w:val="single"/>
        </w:rPr>
        <w:t>2024/2025</w:t>
      </w:r>
      <w:r>
        <w:rPr>
          <w:rFonts w:cs="Arial" w:ascii="Arial" w:hAnsi="Arial"/>
          <w:b/>
          <w:sz w:val="22"/>
          <w:szCs w:val="22"/>
        </w:rPr>
        <w:t xml:space="preserve">                  Семестр: 4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Цели и задачи учебной дисциплин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Целями освоения учебной дисциплины являются: </w:t>
      </w:r>
      <w:r>
        <w:rPr>
          <w:rFonts w:cs="Arial" w:ascii="Arial" w:hAnsi="Arial"/>
          <w:sz w:val="22"/>
          <w:szCs w:val="22"/>
        </w:rPr>
        <w:t>углубление теоретических знаний, формирование и развитие у магистрантов умений и навыков применения методов диагностики в рамках педагогической деятельно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Задачи учебной дисциплины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формирование у магистрантов системы знаний о сущности психолого-педагогической диагностики, ее практических аспектах в образовательной практик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формирование системы основных понятий психолого-педагогической диагности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развитие самостоятельного психолого-педагогического мышления магистрант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Место учебной дисциплины в структуре ООП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Учебная дисциплина «</w:t>
      </w:r>
      <w:r>
        <w:rPr>
          <w:rFonts w:cs="Arial" w:ascii="Arial" w:hAnsi="Arial"/>
          <w:bCs/>
          <w:sz w:val="22"/>
          <w:szCs w:val="22"/>
        </w:rPr>
        <w:t>Практикум по педагогической диагностике</w:t>
      </w:r>
      <w:r>
        <w:rPr>
          <w:rFonts w:cs="Arial" w:ascii="Arial" w:hAnsi="Arial"/>
          <w:sz w:val="22"/>
          <w:szCs w:val="22"/>
        </w:rPr>
        <w:t xml:space="preserve">» относится к Блоку 1 «Дисциплины (модули)» Федерального государственного образовательного стандарта высшего образования - магистратура по специальности 44.04.01 Педагогическое образование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входит в часть, формируемую участниками образовательных отношений, дисциплины по выбору Б1.В.ДВ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тупая к изучению данной дисциплины, студенты должны иметь теоретическую подготовку в области общей педагогики, а также освоить такие дисциплины как «Методы обработки и анализа результатов», «Методология и методы организации научного исследования», «Организация современного образовательного процесса» и др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03"/>
        <w:gridCol w:w="2914"/>
        <w:gridCol w:w="374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компетен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катор(ы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проектировать и осуществлять педагогическую деятельность на основе современных подходов к ее содержанию и технологий реализа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-3.1. Использует нормативно-правовые акты в педагогической деятельности, современные подходы к е организации и содержанию, технологии педагогической диагност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3.2. Отбирает инновационные формы, методы и технологии педагогический деятельности и оценки ее результат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нает: </w:t>
            </w:r>
            <w:r>
              <w:rPr>
                <w:rFonts w:cs="Arial" w:ascii="Arial" w:hAnsi="Arial"/>
                <w:sz w:val="22"/>
                <w:szCs w:val="22"/>
              </w:rPr>
              <w:t>нормативно-правовые акты в педагогической деятель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ет: подобрать подходы к  организации и содержанию, технологии педагогической диагност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ладеет: </w:t>
            </w:r>
            <w:r>
              <w:rPr>
                <w:rFonts w:cs="Arial" w:ascii="Arial" w:hAnsi="Arial"/>
                <w:sz w:val="22"/>
                <w:szCs w:val="22"/>
              </w:rPr>
              <w:t>инновационными формами, методами и технологиями педагогической деятельности и оценки ее результато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2. Объем дисциплины в зачетных единицах/часах (в соответствии с учебным планом) </w:t>
      </w:r>
      <w:r>
        <w:rPr>
          <w:rFonts w:cs="Arial" w:ascii="Arial" w:hAnsi="Arial"/>
          <w:bCs/>
          <w:sz w:val="22"/>
          <w:szCs w:val="22"/>
        </w:rPr>
        <w:t xml:space="preserve">– 2 </w:t>
      </w:r>
      <w:r>
        <w:rPr>
          <w:rFonts w:cs="Arial" w:ascii="Arial" w:hAnsi="Arial"/>
          <w:sz w:val="22"/>
          <w:szCs w:val="22"/>
          <w:u w:val="single"/>
        </w:rPr>
        <w:t>ЗЕТ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>/</w:t>
      </w:r>
      <w:r>
        <w:rPr>
          <w:rFonts w:cs="Arial" w:ascii="Arial" w:hAnsi="Arial"/>
          <w:sz w:val="22"/>
          <w:szCs w:val="22"/>
        </w:rPr>
        <w:t>_72</w:t>
      </w:r>
      <w:r>
        <w:rPr>
          <w:rFonts w:cs="Arial" w:ascii="Arial" w:hAnsi="Arial"/>
          <w:sz w:val="22"/>
          <w:szCs w:val="22"/>
          <w:u w:val="single"/>
        </w:rPr>
        <w:t xml:space="preserve"> часов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Форма промежуточной аттестации</w:t>
      </w:r>
      <w:r>
        <w:rPr>
          <w:rFonts w:cs="Arial" w:ascii="Arial" w:hAnsi="Arial"/>
          <w:sz w:val="22"/>
          <w:szCs w:val="22"/>
        </w:rPr>
        <w:t xml:space="preserve"> – зач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13. Трудоемкость по видам учебной работы</w:t>
      </w:r>
    </w:p>
    <w:tbl>
      <w:tblPr>
        <w:tblW w:w="95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134"/>
        <w:gridCol w:w="1620"/>
        <w:gridCol w:w="1800"/>
        <w:gridCol w:w="695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5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омежуточной аттестации</w:t>
            </w:r>
          </w:p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1. </w:t>
      </w:r>
      <w:r>
        <w:rPr/>
        <w:t>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5103"/>
        <w:gridCol w:w="15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здела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Лекционн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тические умения педаг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тические умения педагог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щность аналитических умений. Предмет педагогического анализа: анализ уровня обученности, воспитанности, развития ребенка; анализ дезадаптаций ребенка; анализ педагогических ситуаций; анализ социально-педагогических явлений; анализ образовательных задач, определяемых программными документами; анализ продуктов детской деятельности; анализ средств обучения (учебников, учебных пособий, дидактических материалов) с целью обоснованного их выбора; анализ педагогической деятельности собственной и других педагог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очные умения педаг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щность проектировочных умений. Проектная деятельность педагога: постановка образовательных задач на длительных период; конкретизация их во времени; выбор целесообразных форм, методов и средств педагогического воздействия, предвидение результатов и возможных затруднений в образовательно-воспитательном процессе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состояния объекта – основа квалифицированного проектирования его преобразов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структивные умения педаг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щность конструктивных умений – конструирование (построение, планирование) педагогического процесса. Связь конструктивных и проектировочных умений. Учет конкретных условий при конструировании педагогического проце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учение педагогом личностных и познавательных особенностей детей и подрост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и оценка педагогом уровня развития, обученности и воспитанности детей разного возраста в различных видах деятельности: игровая, трудовая, учебная, общение. Анализ и оценка личностного развития, познавательной сферы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нение средств педагогической диагнос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нализ педагогического проце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педагогических ситуаций (случаев)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явление психолого-педагогической проблемы в представленной ситуации. Оценка ситуации и действий ее участников. Выбор личной позиции анализирующим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социально-педагогических явлений позитивного и негативного характера; выявление возможных причин возникновения, установление особенностей проявления, обсуждение путей преодоления и предупреждения негативного явления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реального педагогического процесса: роли и деятельности педагога и детей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а общения и взаимоотношений педагога и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анирование развития личности уча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ектирование развития деятельности и личности учащегося и коллектива класса, группы. Связь анализа и проектирования. Перспективное планирова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анирование воспитательно-образовательн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труирование педагогического процесса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труктивные умения, место в педагогическом процес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нализ педагогического взаимодейств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ихологический аспект профессиональной деятельности педагога. Педагогическая деятельность и ее особ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анализ деятельности педаг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собственной педагогической деятельности. Рефлексия профессиональных ум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тические умения педаг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сс анализа. Связь аналитической и проект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очные умения педаг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проектирования: постановка и выбор путей решения образовательных задач, определяемых программными документами; проектирование развития личности, повышения уровня воспитанности и обученности отдельного ребенка и коллектива детей; проектирование педагогического разрешения негативных социально-педагогических явлений; проектирование совершенствования педагогической деятельности специали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структивные умения педаг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педагогических задач. Планирование воспитательно-образовательного процесса в школе и его содержание: разработка и планирование урока; планирование внеклассной воспитательной работы; планирование индивидуальной работы со школьниками, планирование работы с родителями в школе; планирование внеклассных школьных мероприятий. Планирование воспитательно-образовательного процесса в дошкольных учреждениях: режимных моментов, утренней гимнастики, занятий, рабочего дня, работы с родителями. Перспективный и календарный планы воспитательной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учение педагогом личностных и познавательных особенностей детей и подрост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ание развития деятельности и личности школьника и коллектива класса, дошкольника и группы. Разработка и обоснование планов осуществления воспитательно-образовательной работы в школе (дошкольном образовательном учреждении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ль психолога в образовательном учреждении. Взаимодействие психолога и педаго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нализ педагогического проце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продуктов детской деятельности: ученических тетрадей школьников, их творческих работ, рисунков и поделок дошкольников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содержания документов, определяющих воспитательно-образовательные задачи школы (дошкольного учреждения); обоснование отбора и конкретизация их для воспитательно-образовательной работы с учетом особенностей класса (группы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анирование развития личности уча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новка воспитательно-образовательных целей и их конкретизация. Выбор форм, методов и средств для достижения поставленных целей на длительный период времени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видение результатов и возможных затруднений; выбор путей и средств для преодоления затруд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анирование воспитательно-образовательн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ование воспитательно-образовательной работы – функция педагога. Разработка календарных и текущих планов. Предвидение педагогического процесса, его отражение в планах учителя (воспитател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нализ педагогического взаимодейств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енности организации педагогического процесса с детьми разного возраста, затруднения и ошиб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анализ деятельности педаго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оценка профессионально значимых каче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 Темы (разделы)</w:t>
      </w:r>
      <w:r>
        <w:rPr/>
        <w:t xml:space="preserve"> дисциплины и виды занят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80"/>
        <w:gridCol w:w="1343"/>
        <w:gridCol w:w="1280"/>
        <w:gridCol w:w="1719"/>
        <w:gridCol w:w="123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нятий (часов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ктич. зан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тические умения педаго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80" w:leader="none"/>
                <w:tab w:val="center" w:pos="5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очные умения педаго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структивные умения педаго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учение педагогом личностных и познавательных особенностей детей и подрост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нализ педагогического проце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анирование развития личности учащих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ланирование воспитательно-образовательной деятельност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нализ педагогического взаимодейств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анализ деятельности педаго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Методические указания для обучающихся по освоению дисциплины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своение дисциплины предполагает не только обязательное посещение обучающимся аудиторных занятий (лекций и практических занятий) и активную работу на них, но и самостоятельную учебную деятельность, на которую отводится 56 часов в семестре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(приведены выше), самостоятельное освоение понятийного аппарата и подготовку к текущей аттестации (контрольной работе) (примеры см. ниже)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зучение рекомендуемой преподавателем литературы предназначено для более глубокого и осмысленного усвоения обучающимися теоретического материала. Одна из главных задач обучающегося – научиться отбирать из психологического текста главные мысли и положения.</w:t>
      </w:r>
    </w:p>
    <w:p>
      <w:pPr>
        <w:pStyle w:val="Heade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ыполняемые студентами самостоятельно задания подлежат последующей проверке преподавателем для получения допуска к зачету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ля освоения дисциплины обучающимся необходимо работать с лекционными материалами (конспектами лекций) и практическими заданиями, размещенными на образовательном портале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https://edu.vsu.ru/</w:t>
        </w:r>
      </w:hyperlink>
      <w:r>
        <w:rPr>
          <w:rFonts w:cs="Arial" w:ascii="Arial" w:hAnsi="Arial"/>
          <w:sz w:val="22"/>
          <w:szCs w:val="22"/>
        </w:rPr>
        <w:t>, основной и дополнительной литературой, выполнять задания на практических занятиях и в процессе самостоятельной работы, пройти текущие аттестации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ополнительные методические рекомендации по выполнению практических заданий, а также замечания по результатам их выполнения могут размещаться на портале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https://edu.vsu.ru/</w:t>
        </w:r>
      </w:hyperlink>
      <w:r>
        <w:rPr>
          <w:rFonts w:cs="Arial" w:ascii="Arial" w:hAnsi="Arial"/>
          <w:sz w:val="22"/>
          <w:szCs w:val="22"/>
        </w:rPr>
        <w:t> в виде индивидуальных комментариев и файлов обратной связи, сообщений форума и других элементов электронного кур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а) основная литература: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849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ндерная психология и педагогика : учебник и практикум для бакалавриата и магистратуры : [для студентов вузов, обучающихся по гуманитарным направлениям] / Моск. гор. ун-т ; под общ. ред. О. И. Ключко. – Москва : Юрайт, 2017. – 403 с.</w:t>
            </w:r>
          </w:p>
        </w:tc>
      </w:tr>
      <w:tr>
        <w:trPr>
          <w:trHeight w:val="1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рнов С. Д. Психология и педагогика в высшей школе : учебное пособие для вузов / С. Д. Смирнов. – 3-е изд., перераб. и доп. – Москва : Юрайт, 2019. – 350 с.</w:t>
            </w:r>
          </w:p>
        </w:tc>
      </w:tr>
      <w:tr>
        <w:trPr>
          <w:trHeight w:val="1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мофеева О. В. Практикум по изучению индивидных, личностных и субъектных характеристик человека : учебно-методическое пособие для вузов : [для студентов 3 курса очной формы обучения (бакалавриат) отделения психологии факультета философии и психологии, для направления 37.03.01 - Психология Б3.Б.23] / О. В. Тимофеева ; Воронеж. гос. ун-т, Фак. философии и психологии, Каф. общ. и социал. Психологии. – Воронеж : Издательский дом ВГУ, 2016. – 85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б) дополнительная литература: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742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тельная среда: от моделирования к проектированию / В. А. Ясвин; Моск. гор. психол.-пед. ин-т, Шк. «Новое образование». – 2-е изд., испр. и доп. – Москва : Смысл, 2001. – 366 с. </w:t>
            </w:r>
          </w:p>
        </w:tc>
      </w:tr>
      <w:tr>
        <w:trPr>
          <w:trHeight w:val="1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тельными системами : Учебное пособие для студентов вузов, обуч. по специальностям: 031000 – педагогика и психология,033400 - педагогика / Т. И. Шамова, Т. М. Давыденко, Г. Н. Шибанова. – Москва : ACADEMIA, 2002. – 382 с. </w:t>
            </w:r>
          </w:p>
        </w:tc>
      </w:tr>
      <w:tr>
        <w:trPr>
          <w:trHeight w:val="1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ческая инноватика : учебное пособие для студентов вузов, обучающихся по педагогическим специальностям / А. В. Хуторской. – Москва : Академия, 2008. – 252 с. </w:t>
            </w:r>
          </w:p>
        </w:tc>
      </w:tr>
      <w:tr>
        <w:trPr>
          <w:trHeight w:val="1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иходидактика образовательных систем : теория и практика / В. И. Панов. – Санкт-Петербург : Питер, 2007. – 347 с.</w:t>
            </w:r>
          </w:p>
        </w:tc>
      </w:tr>
      <w:tr>
        <w:trPr>
          <w:trHeight w:val="1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развитием образования: организационно-педагогический аспект / О. А. Олекс. – Минск : РИВШ, 2006. – 330 с. </w:t>
            </w:r>
          </w:p>
        </w:tc>
      </w:tr>
      <w:tr>
        <w:trPr>
          <w:trHeight w:val="1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обучения. Дидактика и методика : учебное пособие для студентов вузов, обучающихся по специальностям: 031000 (050706) - Педагогика и психология; 033400 (050701) – Педагогика; ОПД.Ф.02 – Педагогика. – Москва : Академия, 2007. – 346 с. </w:t>
            </w:r>
          </w:p>
        </w:tc>
      </w:tr>
      <w:tr>
        <w:trPr>
          <w:trHeight w:val="1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ческое проектирование : учебное пособие для вузов по специальностям 031000 "Педагогика и психология", 031300 "Социальная педагогика", 033400 "Педагогика" / И. А. Колесникова, М. П. Горчакова-Сибирская. – Москва : ACADEMIA, 2005. – 284 с. </w:t>
            </w:r>
          </w:p>
        </w:tc>
      </w:tr>
      <w:tr>
        <w:trPr>
          <w:trHeight w:val="1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уговые программы для детей и подростков. Проектирование. Реализация. Экспертиза / авт.-сост. Л. Б. Малыхина [и др.]. – Волгоград : Учитель, 2012. – 164 с. </w:t>
            </w:r>
          </w:p>
        </w:tc>
      </w:tr>
      <w:tr>
        <w:trPr>
          <w:trHeight w:val="1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ихология и педагогика высшей школы : учебно-методическое пособие / Воронеж. гос. ун-т; сост. И. Ф. Бережная [и др.]. – Воронеж : ЛОП ВГУ, 2006. – 23 с. –</w:t>
              <w:br/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u w:val="single"/>
                </w:rPr>
                <w:t>http://www.lib.vsu.ru/elib/texts/method/vsu/sep06050.pdf</w:t>
              </w:r>
            </w:hyperlink>
          </w:p>
        </w:tc>
      </w:tr>
      <w:tr>
        <w:trPr>
          <w:trHeight w:val="1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дагогика и психология высшей школы : учебное пособие / М. В. Буланова-Топоркова [и др.]. – 3-е изд., доп. и перераб. – Ростов-на-Дону : Феникс, 2006. – 543 с. </w:t>
            </w:r>
          </w:p>
        </w:tc>
      </w:tr>
      <w:tr>
        <w:trPr>
          <w:trHeight w:val="11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ка высшей школы : учебное пособие / Ю. В. Сорокопуд. – Ростов-на-Дону: Феникс, 2011. – 541 с. 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b/>
          <w:iCs/>
          <w:sz w:val="22"/>
          <w:szCs w:val="22"/>
        </w:rPr>
        <w:t xml:space="preserve">в) </w:t>
      </w:r>
      <w:r>
        <w:rPr>
          <w:rFonts w:cs="Arial" w:ascii="Arial" w:hAnsi="Arial"/>
          <w:b/>
          <w:bCs/>
          <w:sz w:val="22"/>
          <w:szCs w:val="22"/>
        </w:rPr>
        <w:t>информационные электронно-образовательные ресурсы (официальные ресурсы интернет)</w:t>
      </w:r>
      <w:r>
        <w:rPr>
          <w:rStyle w:val="StrongEmphasis"/>
          <w:rFonts w:cs="Arial" w:ascii="Arial" w:hAnsi="Arial"/>
          <w:b/>
          <w:iCs/>
          <w:sz w:val="22"/>
          <w:szCs w:val="22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Лань" https://e.lanbook.com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Университетская библиотека online" http://biblioclub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ый цифровой ресурс "РУКОНТ" http://rucont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Консультант студента" http://www.studmedlib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ая библиотека Зональной научной библиотеки Воронежского госуниверсит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lib.vsu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ктронный учебный курс по дисциплине «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свое наз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». – URL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https:// 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адрес эл. курса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разовательный портал «Электронный университет ВГУ» (LMS Moodle, https://edu.vsu.ru/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 Перечень учебно-методического обеспечения для самостоятельной работы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ка : [учебник для студентов вузов, обучающихся по педагогическим специальностям (ОПД.Ф.02-Педагогика)] / Г. М. Коджаспирова. – Москва : КНОРУС, 2010. – 74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требования к построению образовательной среды университета при двухуровневой системе подготовки специалистов : методологический и методический аспекты / А. В. Гапоненко. – Краснодар : Просвещение-Юг, 2010. – 231 с.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), семинарских занятий (проблемные, дискуссионные и др.). На занятиях используются следующие интерактивные формы: групповое обсуждение, работа в микрогруппах, мозговой штурм и д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меняются электронное обучение и дистанционные образовательные технологии в части освоения материала лекционных, и практических занятий, самостоятельной работы по отдельным разделам дисциплины, прохождения текущей и промежуточной аттестации. Студенты используют электронные ресурсы портала «Электронный университет ВГУ» – Moodle: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URL:http://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" w:hAnsi="Arial"/>
            <w:sz w:val="22"/>
            <w:szCs w:val="22"/>
          </w:rPr>
          <w:t>.vsu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Материально-техническое обеспечение дисциплин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Мультимедийная аудитория для проведения занятий лекционного и семинарского типов, текущего контроля и промежуточной аттестации, помещение для хранения и профилактического обслуживания учебного оборудования (г.Воронеж, проспект Революции, д.24, ауд. 412). Специализированная мебель, мультимедиапроектор NE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P</w:t>
      </w:r>
      <w:r>
        <w:rPr>
          <w:rFonts w:cs="Arial" w:ascii="Arial" w:hAnsi="Arial"/>
          <w:sz w:val="22"/>
          <w:szCs w:val="22"/>
        </w:rPr>
        <w:t xml:space="preserve">62, экран для проектора, ноутбук </w:t>
      </w:r>
      <w:r>
        <w:rPr>
          <w:rFonts w:cs="Arial" w:ascii="Arial" w:hAnsi="Arial"/>
          <w:sz w:val="22"/>
          <w:szCs w:val="22"/>
          <w:lang w:val="en-US"/>
        </w:rPr>
        <w:t>Lenovo</w:t>
      </w:r>
      <w:r>
        <w:rPr>
          <w:rFonts w:cs="Arial" w:ascii="Arial" w:hAnsi="Arial"/>
          <w:sz w:val="22"/>
          <w:szCs w:val="22"/>
        </w:rPr>
        <w:t xml:space="preserve"> 64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Компьютерный класс (кабинет информационных технологий №1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Воронеж, проспект Революции, д.24, ауд. 303): специализированная мебель, </w:t>
      </w:r>
      <w:r>
        <w:rPr>
          <w:rFonts w:cs="Arial" w:ascii="Arial" w:hAnsi="Arial"/>
          <w:sz w:val="22"/>
          <w:szCs w:val="22"/>
          <w:lang w:val="en-US"/>
        </w:rPr>
        <w:t>11 компьютеров (CORE I5-84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365M PRO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DR4 8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SD 480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V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D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450В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n10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W2480)</w:t>
      </w:r>
      <w:r>
        <w:rPr>
          <w:rFonts w:cs="Arial" w:ascii="Arial" w:hAnsi="Arial"/>
          <w:sz w:val="22"/>
          <w:szCs w:val="22"/>
        </w:rPr>
        <w:t>, интерактивная панель Lumien, 65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МФУ лазерное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erJ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280" w:after="280"/>
        <w:rPr/>
      </w:pPr>
      <w:r>
        <w:rPr/>
        <w:t>19. Оценочные средства для проведения текущей и промежуточной аттестаций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718"/>
        <w:gridCol w:w="2160"/>
        <w:gridCol w:w="234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раздела дисциплины (модул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Компетенция (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Индикатор (ы) достижения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тические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очные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труктивные умения педагог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нтрольная работа №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ование воспитательно-образовательной деятель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нтрольная работа №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межуточная аттестация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ИМ № 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. Типовые оценочные средства и методические материалы, определяющие процедуры оценивания 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 Текущий контроль успеваемост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лект заданий для контрольной работы №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а:</w:t>
      </w:r>
      <w:r>
        <w:rPr>
          <w:rFonts w:cs="Arial" w:ascii="Arial" w:hAnsi="Arial"/>
          <w:bCs/>
          <w:sz w:val="22"/>
          <w:szCs w:val="22"/>
        </w:rPr>
        <w:t xml:space="preserve"> «</w:t>
      </w:r>
      <w:r>
        <w:rPr>
          <w:rFonts w:cs="Arial" w:ascii="Arial" w:hAnsi="Arial"/>
          <w:sz w:val="22"/>
          <w:szCs w:val="22"/>
        </w:rPr>
        <w:t>Аналитические, проектировочные, конструктивные умения педагога</w:t>
      </w:r>
      <w:r>
        <w:rPr>
          <w:rFonts w:cs="Arial" w:ascii="Arial" w:hAnsi="Arial"/>
          <w:bCs/>
          <w:sz w:val="22"/>
          <w:szCs w:val="22"/>
        </w:rPr>
        <w:t>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Процесс анализа педагогических задач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Решение психолого-педагогических задач, направленных на формирование проектировочных умений педагог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из и самоанализ педагогической деятельности. Решение психолого-педагогических зада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психолого-педагогических задач, направленных на формирование аналитических, проектировочных, конструктивных умений педагог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лект заданий для контрольной работы № 2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ы:</w:t>
      </w:r>
      <w:r>
        <w:rPr>
          <w:rFonts w:cs="Arial" w:ascii="Arial" w:hAnsi="Arial"/>
          <w:bCs/>
          <w:sz w:val="22"/>
          <w:szCs w:val="22"/>
        </w:rPr>
        <w:t xml:space="preserve"> «</w:t>
      </w:r>
      <w:r>
        <w:rPr>
          <w:rFonts w:cs="Arial" w:ascii="Arial" w:hAnsi="Arial"/>
          <w:sz w:val="22"/>
          <w:szCs w:val="22"/>
        </w:rPr>
        <w:t>Планирование воспитательно-образовательной деятельности</w:t>
      </w:r>
      <w:r>
        <w:rPr>
          <w:rFonts w:cs="Arial" w:ascii="Arial" w:hAnsi="Arial"/>
          <w:bCs/>
          <w:sz w:val="22"/>
          <w:szCs w:val="22"/>
        </w:rPr>
        <w:t>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Составление перспективного плана воспитательной работы с ученическим коллективо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ировании индивидуальной работы с детьми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ление календарно плана. Планирование индивидуальной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и организации педагогического процесса с детьми разного возраста, затруднения и ошибки</w:t>
      </w:r>
    </w:p>
    <w:p>
      <w:pPr>
        <w:pStyle w:val="Style19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я к выполнению заданий (шкалы и критерии оцениван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уется 5-балльная </w:t>
      </w:r>
      <w:r>
        <w:rPr>
          <w:rFonts w:cs="Arial" w:ascii="Arial" w:hAnsi="Arial"/>
          <w:b/>
          <w:i/>
          <w:sz w:val="22"/>
          <w:szCs w:val="22"/>
        </w:rPr>
        <w:t>шкала</w:t>
      </w:r>
      <w:r>
        <w:rPr>
          <w:rFonts w:cs="Arial" w:ascii="Arial" w:hAnsi="Arial"/>
          <w:sz w:val="22"/>
          <w:szCs w:val="22"/>
        </w:rPr>
        <w:t xml:space="preserve"> оценок. </w:t>
      </w:r>
      <w:r>
        <w:rPr>
          <w:rFonts w:cs="Arial" w:ascii="Arial" w:hAnsi="Arial"/>
          <w:b/>
          <w:i/>
          <w:sz w:val="22"/>
          <w:szCs w:val="22"/>
        </w:rPr>
        <w:t>Критерии</w:t>
      </w:r>
      <w:r>
        <w:rPr>
          <w:rFonts w:cs="Arial" w:ascii="Arial" w:hAnsi="Arial"/>
          <w:sz w:val="22"/>
          <w:szCs w:val="22"/>
        </w:rPr>
        <w:t xml:space="preserve"> оценки</w:t>
      </w:r>
      <w:r>
        <w:rPr>
          <w:rFonts w:cs="Arial" w:ascii="Arial" w:hAnsi="Arial"/>
          <w:sz w:val="22"/>
          <w:szCs w:val="22"/>
          <w:lang w:eastAsia="en-US"/>
        </w:rPr>
        <w:t xml:space="preserve"> компетенций (результатов обучения) при текущей аттестации (выполнении контрольных работ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не менее чем на четыре пятых всех заданий контрольной работы даны правильные, полные и глубокие ответы, раскрывающие уверенное знание студентом понятий, законов, закономерностей, принципов, фактов, содержащихся в конкретных материалах по теме; высокую сформированность у него аналитико-синтетических операций и их успешное применение при изложении изучаемого материала; умение использовать теоретические знания при трактовке и объяснении практических ситуаций, а также представлять собственную профессиональную пози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не менее чем на две трети всех заданий контрольной работы даны правильные, полные и глубокие ответы, раскрывающие достаточное знание студентом понятий, законов, закономерностей, принципов, фактов, содержащихся в конкретных материалах по теме; хорошую сформированность у него аналитико-синтетических операций и в целом их адекватное применение при изложении изучаемого материала; хорошо или недостаточно сформированное умение использовать теоретические знания при трактовке и объяснении практических ситуаций, а также недостаточную яс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правильно выполнено не менее половины всех заданий контрольной работы, при этом допускается недостаточная полнота и глубина ответов, в которых студентом продемонстрирован необходимый минимум знаний понятий, законов, закономерностей, принципов, фактов, содержащихся в конкретных материалах по теме; слабая сформированность у него аналитико-синтетических операций, затруднения в их применении при изложении изучаемого материала;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с минимально необходимым уровнем решения выполнено менее половины всех заданий контрольной работы, ответы демонстрируют незнание или поверхностное знание студентом понятий, законов, закономерностей, принципов, фактов, содержащихся в конкретных материалах по теме; несформированность у него аналитико-синтетических операций; неумение использовать теоретические знания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Количественные критерии оценок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безошибочно выполнено не менее 80% заданий контрольной работы, качество решения которых соответствует критерию оценки «отлично»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безошибочно выполнено не менее 66% и не более 79% заданий контрольной работы, качество решения которых соответствует критериям оценки «отлично» или «хорош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безошибочно выполнено не менее 50% и не более 65% заданий контрольной работы, качество решения которых соответствует критериям оценки «хорошо» или «удовлетворительн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безошибочно выполнено менее 50% заданий контрольной работы, качество решения которых соответствует критериям оценки «удовлетворительно» или «неудовлетворительно».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ежуточная аттестация по дисциплине (зачет) осуществляется с помощью следующих оценочных средств: теоретических вопросов. В контрольно-измерительный материал включаются два теоретических вопроса.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ы к промежуточной аттестации (зачету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цесс анализа педагогических зада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из и самоанализ педагогической деятельности. Решение психолого-педагогических зада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ная деятельность педаго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Решение психолого-педагогических задач, направленных на формирование проектировочных умений педаго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Решение психолого-педагогических задач, направленных на формирование аналитических, проектировочных, конструктивных умений педагог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ление библиографии современной литературы по вопросам практике обучения и воспит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ление диагностической карты воспитанности учащихся (воспитанников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из и оценка уровня сформированности учебной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личностных особенностей учащихся и воспитанников образовательных учрежд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ирование индивидуальной воспитательно-образовательной работы с детьми с учетом особенностей их развития, обученности и воспитанности дошкольных и школьных учреждени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из социально-педагогических явлений позитивного и негативного характе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из продуктов детской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из педагогических ситуа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блюдение педагогического процесса с последующим анализом (видеозапись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ление календарно плана. Планирование индивидуальной рабо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ка и анализ плана занят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ление перспективного плана воспитательной работы с ученическим коллектив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ировании индивидуальной работы с деть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ирование и анализ внеклассных школьных мероприятий (по выбору преподавателя). В ДОУ – планирование и анализ вечеров развлечений, спортивных досугов, праздников (по выбору преподавателя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и организации педагогического процесса с детьми разного возраста, затруднения и ошиб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фика проведения досуговой, внеклассной и внешкольной воспитательной рабо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анализ собственной педагогической деятельности по фрагменту учебного процесса (урок, занят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анализ собственной педагогической деятельности по фрагменту учебного процесса (занятие в ДОУ).</w:t>
      </w:r>
    </w:p>
    <w:p>
      <w:pPr>
        <w:pStyle w:val="Heade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зачете используются следующие </w:t>
      </w:r>
      <w:r>
        <w:rPr>
          <w:rFonts w:cs="Arial" w:ascii="Arial" w:hAnsi="Arial"/>
          <w:b/>
          <w:i/>
          <w:sz w:val="22"/>
          <w:szCs w:val="22"/>
        </w:rPr>
        <w:t>показатели: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знание учебного материала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знание основных методик и технологий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мение связывать теоретические положения с областями их практического применения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умение иллюстрировать ответ примерами из практики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5) умение излагать материал при ответе логически последовательно, профессионально грамотно, делать полные и обоснованные выводы.</w:t>
      </w:r>
    </w:p>
    <w:p>
      <w:pPr>
        <w:pStyle w:val="Normal"/>
        <w:tabs>
          <w:tab w:val="clear" w:pos="708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зачете используется </w:t>
      </w:r>
      <w:r>
        <w:rPr>
          <w:rFonts w:cs="Arial" w:ascii="Arial" w:hAnsi="Arial"/>
          <w:b/>
          <w:i/>
          <w:sz w:val="22"/>
          <w:szCs w:val="22"/>
        </w:rPr>
        <w:t>шкала:</w:t>
      </w:r>
      <w:r>
        <w:rPr>
          <w:rFonts w:cs="Arial" w:ascii="Arial" w:hAnsi="Arial"/>
          <w:sz w:val="22"/>
          <w:szCs w:val="22"/>
        </w:rPr>
        <w:t xml:space="preserve"> «зачтено», «не зачтено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40"/>
        <w:gridCol w:w="12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</w:tc>
      </w:tr>
      <w:tr>
        <w:trPr>
          <w:trHeight w:val="16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ное соответствие ответа обучающегося всем перечисленным показателям по каждому из вопросов контрольно-измерительного материала. Продемонстрировано знание учебного материала; умения связывать теоретические положения с областями их практического применения, иллюстрировать ответ примерами из практики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вышен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чте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одному из перечисленных показателей (к одному из вопросов контрольно-измерительного материала) и правильный ответ на дополнительный вопрос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Л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отдельные пробелы в знании учебного материала, недостаточно продемонстрированы умения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аз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чте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двум из перечисленных показателей и неправильный ответ на дополнительный вопрос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Л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т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частичные знания учебного материала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опускаются существенные ошибки при демонстрации умений умения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рог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чтено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четы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отрывочные знания учебного материала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; 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пускаются грубые ошибки при демонстрации умений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 зачтено</w:t>
            </w:r>
          </w:p>
        </w:tc>
      </w:tr>
    </w:tbl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6"/>
      <w:ind w:right="3400" w:hanging="0"/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3">
    <w:name w:val="Знак Знак1"/>
    <w:qFormat/>
    <w:rPr>
      <w:sz w:val="28"/>
      <w:lang w:val="ru-RU"/>
    </w:rPr>
  </w:style>
  <w:style w:type="character" w:styleId="Style16">
    <w:name w:val="Без интервала Знак"/>
    <w:qFormat/>
    <w:rPr>
      <w:i/>
      <w:sz w:val="18"/>
      <w:szCs w:val="2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19">
    <w:name w:val="s19"/>
    <w:qFormat/>
    <w:rPr/>
  </w:style>
  <w:style w:type="character" w:styleId="NoSpacingChar">
    <w:name w:val="No Spacing Char"/>
    <w:qFormat/>
    <w:rPr>
      <w:rFonts w:eastAsia="Times New Roman" w:cs="Times New Roman"/>
      <w:i/>
      <w:sz w:val="22"/>
      <w:szCs w:val="22"/>
      <w:lang w:val="ru-RU" w:bidi="ar-SA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m1">
    <w:name w:val="sm1"/>
    <w:qFormat/>
    <w:rPr>
      <w:rFonts w:ascii="Times New Roman" w:hAnsi="Times New Roman" w:cs="Times New Roman"/>
      <w:color w:val="999999"/>
      <w:sz w:val="18"/>
      <w:szCs w:val="18"/>
    </w:rPr>
  </w:style>
  <w:style w:type="character" w:styleId="Jsextractedaddressjsextractedhighlightedaddressmailmessagemaplink">
    <w:name w:val="js-extracted-address js-extracted-highlighted-address mail-message-map-link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Для таблиц"/>
    <w:basedOn w:val="Normal"/>
    <w:qFormat/>
    <w:pPr>
      <w:widowControl w:val="false"/>
      <w:suppressAutoHyphens w:val="true"/>
    </w:pPr>
    <w:rPr>
      <w:kern w:val="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.vsu.ru/SRedirect/9D851E8D/edu.vsu.ru/" TargetMode="External"/><Relationship Id="rId4" Type="http://schemas.openxmlformats.org/officeDocument/2006/relationships/hyperlink" Target="https://info.vsu.ru/SRedirect/9D851E8D/edu.vsu.ru/" TargetMode="External"/><Relationship Id="rId5" Type="http://schemas.openxmlformats.org/officeDocument/2006/relationships/hyperlink" Target="http://www.lib.vsu.ru/elib/texts/method/vsu/sep06050.pdf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url:http://www.edu.vs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58:00Z</dcterms:created>
  <dc:creator>Аэроклуб</dc:creator>
  <dc:description/>
  <cp:keywords/>
  <dc:language>en-US</dc:language>
  <cp:lastModifiedBy>Home</cp:lastModifiedBy>
  <cp:lastPrinted>2015-10-06T10:01:00Z</cp:lastPrinted>
  <dcterms:modified xsi:type="dcterms:W3CDTF">2024-09-19T22:37:00Z</dcterms:modified>
  <cp:revision>11</cp:revision>
  <dc:subject/>
  <dc:title>МИНОБРНАУКИ РОССИИ</dc:title>
</cp:coreProperties>
</file>